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67790" cy="1367790"/>
            <wp:effectExtent l="0" t="0" r="0" b="0"/>
            <wp:docPr id="1" name="LG08-UPI01%20100bandiera%20e%20data%204C%201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08-UPI01%20100bandiera%20e%20data%204C%2018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8"/>
        </w:rPr>
        <w:t xml:space="preserve">              </w:t>
      </w:r>
      <w:r>
        <w:rPr>
          <w:sz w:val="16"/>
        </w:rPr>
        <w:t>Il Presid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Roma, 2 aprile 2008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ot. n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AI PRESIDENTI DI PROVINCI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Cari colleghi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proseguendo con le azioni di contrasto alla campagna mediatica contro le Province che sta caratterizzando anche il dibattito elettorale, l’Upi ha inviato una lettera aperta – che vi allego -  ai direttori di più di 100 testate giornalistiche, tra stampa nazionale e stampa local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Nel testo, come potrete leggere, torna il tema non solo del ruolo imprescindibile delle Province, ma anche della necessità di individuare gli sprechi veri della politica negli enti, nelle aziende e nelle sovrastrutture, che, lontane da ogni democratico controllo, impediscono proprio alle Province di espletare fino in fondo le loro funzion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La lettera vuole essere un invito ad aprire un dibattito “vero” sulla questione delle necessarie riforme istituzionali, al di fuori dagli slogan e dalle boutade tipiche del clima politico pre elettoral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Per  questo la abbiamo inviata ai giornali locali, in modo da coprire per quanto possibile, tutto il Paese. Come potrete leggere, mi sono permesso di offrire la disponibilità mia e di tutti i Presidenti di Provincia a partecipare alla riflessione con dati e proposte non a difesa del nostro ruolo, ma in grado di individuare soluzioni condivise.</w:t>
      </w:r>
    </w:p>
    <w:p>
      <w:pPr>
        <w:pStyle w:val="Rientrocorpodeltesto2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</w:r>
    </w:p>
    <w:p>
      <w:pPr>
        <w:pStyle w:val="Rientrocorpodeltesto2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Augurandomi di cogliere il vostro consenso, resto a disposizione per ogni eventuale chiarimento o suggerimento vorrete porgermi.</w:t>
      </w:r>
    </w:p>
    <w:p>
      <w:pPr>
        <w:pStyle w:val="Normal"/>
        <w:ind w:firstLine="708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Un caro saluto,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  <w:t>Fabio Melilli</w:t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414020" cy="921385"/>
            <wp:effectExtent l="0" t="0" r="0" b="0"/>
            <wp:docPr id="2" name="sigla%20melil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la%20melill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sz w:val="16"/>
      </w:rPr>
    </w:pPr>
    <w:r>
      <w:rPr>
        <w:sz w:val="16"/>
      </w:rPr>
      <w:t>UPI – Unione Province d’Italia</w:t>
    </w:r>
  </w:p>
  <w:p>
    <w:pPr>
      <w:pStyle w:val="Footer"/>
      <w:jc w:val="center"/>
      <w:rPr>
        <w:sz w:val="16"/>
      </w:rPr>
    </w:pPr>
    <w:r>
      <w:rPr>
        <w:sz w:val="16"/>
      </w:rPr>
      <w:t>Piazza Cardelli 4, 00186 Roma tel: 066840341 fax 06687720</w:t>
    </w:r>
  </w:p>
  <w:p>
    <w:pPr>
      <w:pStyle w:val="Footer"/>
      <w:jc w:val="center"/>
      <w:rPr/>
    </w:pPr>
    <w:hyperlink r:id="rId1">
      <w:r>
        <w:rPr>
          <w:rStyle w:val="InternetLink"/>
          <w:sz w:val="16"/>
        </w:rPr>
        <w:t>www.upinet.it</w:t>
      </w:r>
    </w:hyperlink>
    <w:r>
      <w:rPr>
        <w:sz w:val="16"/>
      </w:rPr>
      <w:t xml:space="preserve">  upiroma@tin.it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i/>
      <w:i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inet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 Presidente 100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09:00Z</dcterms:created>
  <dc:creator>Barbara Perluigi</dc:creator>
  <dc:description/>
  <dc:language>en-US</dc:language>
  <cp:lastModifiedBy>Barbara Perluigi</cp:lastModifiedBy>
  <cp:lastPrinted>2007-02-23T12:24:00Z</cp:lastPrinted>
  <dcterms:modified xsi:type="dcterms:W3CDTF">2008-04-02T10:20:00Z</dcterms:modified>
  <cp:revision>2</cp:revision>
  <dc:subject/>
  <dc:title> </dc:title>
</cp:coreProperties>
</file>